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  <w:bCs/>
        </w:rPr>
      </w:pPr>
      <w:r>
        <w:rPr>
          <w:b/>
          <w:bCs/>
        </w:rPr>
        <w:t>Сессия  ХХ</w:t>
      </w:r>
      <w:r>
        <w:rPr>
          <w:b/>
          <w:bCs/>
          <w:lang w:val="en-US"/>
        </w:rPr>
        <w:t>V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Созыв  2</w:t>
        <w:tab/>
        <w:tab/>
        <w:tab/>
        <w:tab/>
        <w:tab/>
        <w:tab/>
        <w:tab/>
        <w:tab/>
        <w:tab/>
        <w:tab/>
        <w:t>г.Звенигово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«___» апреля 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 в Положение о порядке назначения, перерасчета и выплат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нсии за выслугу лет лицам, замещавшим должности муниципальной службы муниципального образования «Городское поселение Звенигово», утвержденное решением Собрания депутатов  муниципального образования «Городское поселение Звенигово»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7.2010г. № 64, с изменениями от 25.08.2011г. № 73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Федерального закона Российской Федерации от 17.12.2001г. № 173-ФЗ «О трудовых пенсиях в Российской Федерации», в редакции от 27.07.2010г. № 227-ФЗ, в целях предоставления социальных гарантий лицам, замещавшим  должности муниципальной службы муниципального образования «Городское поселение Звенигово», Собрание депутатов муниципального образования "Городское поселение Звенигово"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ШИЛО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Положение «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Звенигово», утвержденное решением Собрания депутатов муниципального образования "Городское поселение Звенигово» от 27.07.2010г. № 64, с изменениями от 25.08.2011г. № 73, следующие изменения: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 </w:t>
      </w:r>
      <w:r>
        <w:rPr/>
        <w:t>- пункт 5 дополнить абзацем 3 следующего содержания:</w:t>
      </w:r>
    </w:p>
    <w:p>
      <w:pPr>
        <w:pStyle w:val="Normal"/>
        <w:ind w:firstLine="708"/>
        <w:jc w:val="both"/>
        <w:rPr/>
      </w:pPr>
      <w:r>
        <w:rPr/>
        <w:t>«При определении размера пенсии за выслугу лет не учитываются суммы, полагающиеся в связи с валоризацией пенсионных прав, в соответствии с Федеральным законодательством «О трудовых пенсиях в Российской Федерации».».</w:t>
      </w:r>
    </w:p>
    <w:p>
      <w:pPr>
        <w:pStyle w:val="Normal"/>
        <w:ind w:left="-540" w:firstLine="360"/>
        <w:jc w:val="both"/>
        <w:rPr/>
      </w:pPr>
      <w:r>
        <w:rPr>
          <w:rFonts w:eastAsia="Times New Roman;Times New Roman"/>
        </w:rPr>
        <w:t xml:space="preserve">               </w:t>
      </w:r>
      <w:r>
        <w:rPr/>
        <w:t>- пункт 14 изложить в новой редакции:</w:t>
      </w:r>
    </w:p>
    <w:p>
      <w:pPr>
        <w:pStyle w:val="Normal"/>
        <w:ind w:firstLine="720"/>
        <w:jc w:val="both"/>
        <w:rPr/>
      </w:pPr>
      <w:r>
        <w:rPr/>
        <w:t>« 14. Размер пенсии за выслугу лет не может быть ниже 2793 рублей (далее минимальный размер пенсии). Минимальный размер пенсии подлежит индексации в соответствии с Решением Собрания депутатов муниципального образования «Городское поселение Звениг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;Times New Roman"/>
        </w:rPr>
        <w:t xml:space="preserve">              </w:t>
      </w:r>
      <w:r>
        <w:rPr/>
        <w:t xml:space="preserve">2.    Контроль за исполнением настоящего решения возложить на постоянную комиссию по финансово-экономическому развитию.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>
          <w:rFonts w:eastAsia="Times New Roman;Times New Roman"/>
        </w:rPr>
        <w:t xml:space="preserve">                 </w:t>
      </w:r>
      <w:r>
        <w:rPr/>
        <w:t>3. Настоящее  решение вступает в силу после официального обнародования и распространяется на отношения, возникшие с 1 января 2011г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Городское поселение Звенигово",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Собрания депутатов                                                            А.В. Медведков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1:00Z</dcterms:created>
  <dc:creator>User</dc:creator>
  <dc:description/>
  <dc:language>en-US</dc:language>
  <cp:lastModifiedBy>AkpAtb1R</cp:lastModifiedBy>
  <cp:lastPrinted>2011-04-28T15:30:00Z</cp:lastPrinted>
  <dcterms:modified xsi:type="dcterms:W3CDTF">2012-10-04T06:51:00Z</dcterms:modified>
  <cp:revision>2</cp:revision>
  <dc:subject/>
  <dc:title>Р Е Ш Е Н И Е</dc:title>
</cp:coreProperties>
</file>